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 DM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driver/spooler for IBM PC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vi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89,1990 DMP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manual updated 15 Jan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rademarks are used throughout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- Adob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-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-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 E. Second Ave.,  Suite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n Mateo,  CA  9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.  .    .    .    .    .    .    .    .    .    .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Software. .    .    .    .    .    .    .    .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MP.ARC file. .    .    .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documentation.     .    .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MP - basic options &amp; examples.     .    .    .    .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onfiguration.    .    .    .    .    .    .   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DMP from memory.     .    .    .    .    .    .   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 commands - examples. .  .    .    .    .    .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int utility - PF. .    .    .    .    .    .    .   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OUTPUT.     .    .    .    .    .    .    .   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nected to a parallel port.   .    .    .   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nected to a serial port.     .    .    .   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utput redirected to a disk file.    .    .   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disk spooling.     .    .    .    .    .    .   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internal buffer size. .    .    .    .   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ified memory diagram.    .    .    .    .    .   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expanded memory.  .    .    .    .    .   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extended memory.  .    .    .    .    .   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- no XMM driver.   .    .    .    .   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with the XMM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XMBLOCK program.    .    .    .    .    .   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MA memory spooling.     .    .    .    .    .    .    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ing to disk.   .    .    .    .    .    .    .    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memory and disk spoo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re examples.    .    .    .    .    .    .   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control commands and options.    .    .    .    .    .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s in commands.     .    .    .    .   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onversions - Escape sequences.    .    .   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and Hi-bit characters.     .    .    .    .   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onversions.     .    .    .    .    .    .    .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control.    .    .    .    .    .    .    .    .    .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. .    .    .    .    .    .    .    .    .    .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nvironment variable.    .    .    .    .    .    .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nfiguration file. .    .    .    .    .    .   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th more than on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ill more examples.   .    .    .    .    .    .    .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nd Word Processors. .    .    .    .    .    .    .   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escription..  .    .    .    .    .    .    .   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commands are interpreted. .    .    .    .    .   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f program operation. .    .    .    .    .    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port information.    .    .    .    .    .    .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 use guidelines.    .    .    .    .    .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mory use and the Un-Install function.    .   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 chart.   .    .    .    .    .    .    .    .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ordering information.  .    .</w:t>
        <w:tab/>
        <w:t xml:space="preserve"> .    .    .</w:t>
        <w:tab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DMP 2.03 - page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general purpose printer controller including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tile spooling capability.  It works on IBM PC/XT/AT and P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and most compatibles, running under PC-DOS or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2.0 thru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DMP's major featur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rint to disk fil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upport for serial port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ing to any Dos-recogniz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ing to all common types of memory, including expand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, plus XMS spec ext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lectable internal buffer size / system memory usage</w:t>
      </w:r>
    </w:p>
    <w:p>
      <w:pPr>
        <w:pStyle w:val="PreformattedText"/>
        <w:bidi w:val="0"/>
        <w:jc w:val="left"/>
        <w:rPr/>
      </w:pPr>
      <w:r>
        <w:rPr/>
        <w:tab/>
        <w:t xml:space="preserve">  -The ability to drive a wide range of printers at fu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true spooler in that it saves the printer output to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or to disk as needed, instead of removing a larg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ystem memory.  The choice of where to spool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memory resident program which uses approximately 16K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ystem memory.  The program is not compatible with the DOS 'PRIN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or with any other print spoolers or buffers for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If you use DMP for a serial port printer, you must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"MODE" command to redirect output - DMP does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has been used with MS-DOS and PC-DOS versions 2.0 thru 4.0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crosoft Windows 286 version 2.11, with Desqview version 2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th numerous 'TSR' programs with no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 also includes the utility "PF" for print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isk without using the DOS 'COPY' command.  PF is 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below.  The syntax for PF is:  "PF filespec, filespec,..."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 use the DOS file and directory conventions, and ma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, ? and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ed material for personal use o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If you would like to continue to use DMP after a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, send a check fo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4 East Second Ave.,  Suite 6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 Mateo,  CA  94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is $18 until April 15, 1991.  After April 15, 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$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order form at the end of the documentation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.  The order form also includes price details.  If you do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, please make sure to include your name and address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.  For overseas orders or credit cards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m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esiring to use the program on more than one comput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additonal copies or fill out and return the order for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pies.  Quantity and site license pricing details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DMP 2.03 -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n the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laims are made as to the program's suitability for any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The author disavows responsibility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 of DMP for others or placement on electronic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s is allowed and encouraged, as long as the programs and docum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 are transferred in their entirety, with no modificatio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post DMP on your favorite BBS, please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.ARC file as you 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MP.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MP program incudes thes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DMP.COM; The ma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DMP.DOC;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PF.COM; 'Print Files' utility,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) XMBLOCK.COM; Utility program to allow use of DMP with an X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and an extended memory ram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) DMPNEW.DOC; Updates and fixes since this manual was typeset.</w:t>
      </w:r>
    </w:p>
    <w:p>
      <w:pPr>
        <w:pStyle w:val="PreformattedText"/>
        <w:bidi w:val="0"/>
        <w:jc w:val="left"/>
        <w:rPr/>
      </w:pPr>
      <w:r>
        <w:rPr/>
        <w:tab/>
        <w:t xml:space="preserve">  The distribution disk also includes the XMS driver HIMEM.SYS,</w:t>
      </w:r>
    </w:p>
    <w:p>
      <w:pPr>
        <w:pStyle w:val="PreformattedText"/>
        <w:bidi w:val="0"/>
        <w:jc w:val="left"/>
        <w:rPr/>
      </w:pPr>
      <w:r>
        <w:rPr/>
        <w:tab/>
        <w:t xml:space="preserve">    Copyright Microsoft Corp., and the documentation HIMEM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quite lengthy, and is best us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rather than a tutorial.  The sections above are impor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the next few small sections on start-up, saving the conf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ation, and frequently used commands.  The section on spool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read after you have the progra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manual describes the commands and op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, and gives a technical description of how the program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start-up section below, and anything else that interest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usually best to get the program printing something, then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ther features you might like and try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shown on a seperate line or in quotes, with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n brackets.  They should be entered exactly as sh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ey are not case sensitive.  All commands are a right 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" followed by the command and other options.  Spaces are not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slash and the command name, and commands may be sep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DMP - basic options &amp;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be using DMP from your hard disk, copy it to a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y on your path - a directory where you keep utility progra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river programs for DOS is usually a good choice.  The two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files to copy are DMP.COM and PF.COM, the mai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DMP 2.03 -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MBLOCK program and the HIMEM driver are only needed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to use for spooling, on a 286 or later CPU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sure, keep them for now - delete them later after you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f you don't need them.  The documentation fil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ut for reference and deleted, or you can keep them to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isk space is not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has a large number of options, and there are default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of them.  The commands for all the options are detai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sections.  Only the very basic startup commands are given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 printers, the basics are all you will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important things you will want to tell DMP abou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First is where to find your printer.  Second is w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 the data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connection to the printer with the "/LP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arallel printer, with an optional port number after the LP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COM" command for a serial printer - the port number i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  For a serial printer, you should also specify the bit r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ndshake" signal, as shown in the examples below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ata, parity, and stop bits parameters for a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if the default values are not correct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DMP where to spool the data with one or more "/M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memory spooling or a "/Dx:" command for disk spoo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MX" command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:nn" to set the internal buffer size to 'nn' K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P" for expanded (LIM)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T" for extended memory as found on IBM ATs and many other 80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ater compu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T xxx yyy" also for extended memory, to specify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(xxx) and starting place (yyy) in the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All" for both expanded and extended mem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XAll xxx yyy" to use both expanded and extended and als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and start for extended memory as in "/M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ommand, as mentioned above, is "/Dx:".  You need the col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the "x" with the DOS drive lett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BIOS default parallel port, spool to ramdisk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parallel port 1, spool to extended memory above a V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.5MB and to the VDisk itself as drive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LPT1 /DD: /MXT 0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Example 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serial port COM1 at 1200bps, using DSR handshake.  S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anded memory and hard disk C:</w:t>
      </w:r>
    </w:p>
    <w:p>
      <w:pPr>
        <w:pStyle w:val="PreformattedText"/>
        <w:bidi w:val="0"/>
        <w:jc w:val="left"/>
        <w:rPr/>
      </w:pPr>
      <w:r>
        <w:rPr/>
        <w:tab/>
        <w:t xml:space="preserve">    DMP /COM1 R1200 WDSR /MXP /D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DMP 2.03 -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in these examples can be entered in any orde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change the configuration of DMP at any time by entering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the options, these basic ones have defaults. 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he Bios parallel port.  The spooling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6K byte buffer only.  If you install DMP with no command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y to drive your printer this way.  (It will display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 spool buffers, but still work.)  If you specify a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/COMn" with no other options, the default is 2400bps, 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shake, 8 data, no parity,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 command string similar to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and printed a page or two using DMP, save the configur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command "DMP /WCF".  (It stands for "Writ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".)  From now on you can install the program with just DM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evious option settings will be used.  When it starts up,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summary of it's configuration so you can verify you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is command, DMP writes a file named "DMP.CFG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and directory where DMP itself is found (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OS 2).  This file contains all the options you have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ones not yet explained here.  When DMP is install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this file and uses the setting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erate section at the end of this manual describes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configuration file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of caution: If you move DMP to another computer, it is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DMP.CFG file and set up the options from scratc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ystem, unless the computer and printer configura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DMP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remove DMP from memory is DMP /UN.  When the "/U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ntered, any other commands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If the program is not installed i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will not install.  If more than 500 bytes are spool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when you issue this command the program will ask for conf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on before flushing all spool buffers.  If another residen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revent release of DMP from memory, DMP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remai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DMP 2.03 -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s of this command are to replace the interrupt ve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uses with their previous values, erase any data spool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and free the memory DMP was using back to the pool of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See the technical section near the end of this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details on the un-install function, and for some preca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bserve when using another utility program to remove DMP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 COMMANDS -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are shown with very little explanation.  They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capabilities of DMP, and should give you some ide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eatures you want to try out.  Detailed descriptions for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in the sections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 Parallel printer, text only, spool to hard disk C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 form feeds with line feeds, expand tabs, skip perf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C:/F-/T+/V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graphics printing temporary, i.e. don't convert tab and f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G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e character conversion 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DMP is already installed for a parall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spooler output and empty buffers (e.g. paper jam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s ABC.TXT and all files with extension .DOC i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docs on disk driv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 C:\DOCS\ABC.TXT C:\DOCS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rinter output to file PRINTOUT.TXT in the current 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PFPRINT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output back to parallel pri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L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spooler 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ta continues spooling, printer sto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spooler 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 Parallel printer connected as LPT1:, text only, spoo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 D:, send sequence 'Esc&amp;k0S' to reset printer on startup.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checked the printer manual!)  Prevent character ^U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D: /LPT1 /C27,"&amp;k0S"/X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DMP 2.03 -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4: Serial printer connected to COM1, text only, 1200bps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even parity, one stop bit, printer busy signal connected to D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spool to hard disk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poo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C: /COM1 R1200 7E1 W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to disk file DATA.123 on drive A:, append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AFA:\DATA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utput to parallel printer and spool to ramdisk.  (N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d for printing.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DD:/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ack to serial printer, leave spooling set to ramdis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read more details about these comman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, especially if you have a serial port print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other than those shown, if you have an 80286 (or later)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ant to use combinations of different types of memory,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enter some complex character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INT UTILITY - 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program PF.COM is intended for printing dis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from the DOS prompt.  It is used by entering PF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 files to be printed.  PF accepts full DOS path sp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ications as well as the DOS wildcard specifiers * and ? for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 accepts one parameter in addition to the file specific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F-" or "/F+" to turn off or on automatic form-feeds.  The defaul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a form-feed to the printer after each file printed.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F-" turns this feature off for file specs on the command lin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.  "/F+" turns it back on.  The examples below shoul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is command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 is useful for printing files output by word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s, data base programs, etc. that are in "ready to print" 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the "documentation on disk" many programs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F program can also be used for later printing o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by the "Print-to-disk" option.  PF does no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and may be used with or without DMP installed.  It's int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s to spool data for printing with DMP, then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o be used for other purposes while the printing takes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confuse this separate utility with the DM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MP /PF" for directing printer outpu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MP 2.03 - page 7.</w:t>
      </w:r>
    </w:p>
    <w:p>
      <w:pPr>
        <w:pStyle w:val="PreformattedText"/>
        <w:bidi w:val="0"/>
        <w:jc w:val="left"/>
        <w:rPr/>
      </w:pPr>
      <w:r>
        <w:rPr/>
        <w:tab/>
        <w:t xml:space="preserve">  Some examples for P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 ABC.TXT /F- DEF.TXT /F+ GHI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BC.TXT is printed, the page is elected, files DEF.TX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HI.TXT are printed with no form-feed between, and a form-feed fo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HI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 *.TXT /F- *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current directory with extension ".TXT" are prin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-feed between each file.  Files with extension ".DOC"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without form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oler output can be sent to a parallel port, a serial 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disk file.  The next three sections tell you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NECTED TO A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arallel port selection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      BIOS designated printer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1     Printer output goes to port 1, 2 or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can be followed by a colon, and a two digit numb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output speed to the parallel port, such as "DMP /LPT2:7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numbers for the output speed are 0 to 99.  The default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75.  It is usually not necessary to change the maximum spe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cases where you may want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) Your computer slows down too much while printing.  Re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by 10 or 20 counts.  The printer will slow down, but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more processing power from your computer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Your printer does not run at full speed.  Increasing th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in this case will work only if DMP is already runn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etting.  Enter "DMP" by itself on the command lin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running and observe the report for the parallel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peed setting matches the maximum speed availabl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p the printer by entering a higher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atibility with older versions, DMP also responds to "/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selecting a specific parallel port.  You can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stead of the "/LPT" commands if you like, bu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not needed.  See the technical section on parallel por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how to select a specific port address with the "/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or if you are interested in more details about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LPT" command can be entered at any time.  It has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effec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serial port output was on, it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rint-to-File was on, the file is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racter conversions are turned on in the last mode sel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DMP 2.03 -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rmation is displayed for the parallel port select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ve the configuration with the "/WCF" command, the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llel port are saved so you don't need to re-ente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also useful for switching output betwee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enter any "/LPT" command, or enter a "/LP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number DMP checks for a printer port designation in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rea.  Once a parallel port has been selected, the "/LP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number will cause output to go to the select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NECTED TO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just two basic commands for a serial port:  DMP /COM1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COM2  for ports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can be followed by "R" or "W" commands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rate and hardware handshake signal.  The /COM commands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data, parity, stop parameters in a format like "8N1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yntax for the "/COM" command is:  DMP /COMn [Rxxx] [DPS] [Wyy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s in brackets are optional.  Do not type the brackets.  'n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number.  'xxx' is the bit rate in bps, from 300 to 192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S are the data, parity, stop parameters.  The data bits may be 7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; parity may be N for none, E for even, O for odd; stop bits may b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2.   'yyy' is the handshake signal to use, selected from CTS, DC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R, or RI.  Control via XOn/XOff is always enabled, in c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uses it.  The examples below will make the syntax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 command may be entered at any time.  The effec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arallel port output was on, it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f Print-to-File was on, the file is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racter conversions are turned on in the last mod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confirmation is displayed for the port selected, bit rate, dat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and stop parameters, handshake signal, and type of con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printer must NOT be redirected with the DOS 'MODE'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other software.  Use the '/COM' or '/LPT' commands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itch between serial and paralle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number must be specified when this command i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 The rate and handshake signal default to 2400bps and 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The other parameters default to 8 data, no parity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 (8N1).  Once the parameters have been selected, or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nfiguration file, you can switch the serial port 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DMP /COM.   The previously selected 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"R" parameter sets the bit rate.  Do not enter any "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[" between the port select and 'R'.  The optional data, pa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parameters must follow the "R" command, if they are t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rameters may be changed after the serial printe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DMP 2.03 -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'W' parameter selects the serial port signal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the printer 'busy' signal.  The selected signal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the printer output signal for stopping serial inp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designations and pin numbers for a 25-pin (PC/XT) and 9-p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T) connect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onnector:        25pin          9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- Clear to send  -     pin 5          pi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D - Carrier detect -     pin 8          pi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- Data set ready -     pin 6          pi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  - Ring indicator -     pin 22         pi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also includes pacing via 'XOn/XOff' from the print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nnot be disabled.  If the printer does not use it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no effect.  If the printer does send 'XOff'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output, a hardware pacing signal may still be selec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signal should be disabled on the connector (either end)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 to use only the 'XOn/XOff' control.  If the outpu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stopped by 'XOff', it will restart when the printer s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'XOn'.  DMP also times out the XOff status to allow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that do not properly restart transmission with 'X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rinter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1, 2400bps, 8data, no parity, 1 stop bit, CTS handsha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COM1 R2400 W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2, DCD handshake.  Other parameters as is:  DMP /COM2WD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1, 9600bps, 7 data, even parity, 1 stop bit, D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/COM1 R9600 7E1 W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UTPUT REDIRECTED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commands for sending printer output to a disk fil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Ffilesp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AFfilespe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OF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names stand for "Print File", "Append Fil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verwrite File".  If the given file does not exist, all thre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identically.  The file will be created and subsequen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go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already exists, the commands operate as follow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PF..." command will find the file, and ask if you want to app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or cancel the command.  The "/AF" and "/OF" comman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or overwrite the file without asking.  A confirmatio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only two possibilities for spec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The first is a filename only, with no drive o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rs, such as "OUTPUT.PTR".  This causes the file to b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ppended to) in the current drive/directory.  The second meth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ath and filename, starting from the root directory of an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drive, like "A:\DOC.TXT".  Note the backslash must be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the root directory of a drive (unless it i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.  A:\DOS.TXT is correct.  A:DOC.TXT is NOT correct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printed to does not have to be on the same disk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pool files while printin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nversions are turned off while printing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cancelled by the "/LPT" or "/COM"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output back to the serial or parallel printer.  It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ed by '/PF-'.  This will cause printer output to go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that was in use before the Print-to-disk func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Print-to-disk" function is enabled while there i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d to be printed, the spooled data will continue to prin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inished or the spooler is aborted by command.  An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nt from a running program or from DOS to the printe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-to-disk" is started will go 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confuse this command with the separate utility "PF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sending printer data to a disk file.  The P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is for sending an existing fil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FC:\DOCS\PRINTOUT.TXT   -  Printer output goes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out.txt" in directory "docs" on drive C until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OFPRTEXT   -  Printer output goes to file "prtext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If the file exists it is erased and re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PT   -  If printer output had been set to a file, it is</w:t>
      </w:r>
    </w:p>
    <w:p>
      <w:pPr>
        <w:pStyle w:val="PreformattedText"/>
        <w:bidi w:val="0"/>
        <w:jc w:val="left"/>
        <w:rPr/>
      </w:pPr>
      <w:r>
        <w:rPr/>
        <w:tab/>
        <w:t xml:space="preserve">  directed to the parallel port.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DISK S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spooling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:nn to set the internal buffer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P for expa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T [xxx] [yyy] for exte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All [xxx] [yyy] for bo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None to stop using memory buffers after they had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spooling parameters can also be set by using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if desired.  This is discussed in the sec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spooling comman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Dx:  where x is the DOS disk to be used for 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diagram on the next page should help clarify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in the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INTERNAL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nternal buffer size is 6K bytes.  You can chang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installation of the program only, with the "DMP /MX:n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'nn' is the size to use in Kbytes (1024 byte chunks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one of the following numbers:  4, 8, 12, 16, 24, 32, or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rmally not necessary to change the buffer size.  A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may help if you do not have any expanded or extended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 spooling, and you must use a physical disk (not a ramdis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most no effect on performance of the spooler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uffers.  The larger buffer will of course cause mor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be used by the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** Expanded memory ( up to 8 MB 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Top of Memory on 80286 +        | Up to 16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ossible XMM Extended Memory Block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ossible configurable Ramdisk begin.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| 1088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**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The High Memory Area  (HMA)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| /\       /\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egin extended mem. Possible VDISK | 80286 + only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====================================================|1024K or 1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End reserved area.       Top of mem on 8088 PCs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System Bio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Network adaptor firmwar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Disk adaptor firmwar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EMS page fram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Video adaptor display mem &amp; firmware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egin reserved area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| 640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Conventional or DOS Memory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...................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nterrupt vectors, Bios data, Dos, Tsr's, etc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+ 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gure 1.  Simplified memory di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install the program with  DMP /MXP.   DMP will ver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of the EMM manager, and availability of at least 64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.  The EMS memory use and availability will be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display.  The memory is allocated thru the EMM manag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, and released when done.  None is reser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EMM.SYS    (name of your EMM mana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P /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"bank switched" in and out of the PC's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as needed.  This type of memory can be added to any type of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including 8088 based PCs.  An EMM driver is a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s expanded memory.  This program is usually suppli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 an expanded 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80386 (or later) processor, there are som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allow you to use your memory above 640k for expan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, or several other functions.  DMP can spool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or extended memory as set up by such a program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ure, use the extra memory as expanded (LIM) memory and allow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ool to expanded.  The technical section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contains more details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work with an EMM manager supporting LIM 3.20 or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expanded memory can be turned on at any time with  DMP /MX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pped at any time with  DMP /MXNone.  If the memory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spooler when it is turned off, the data will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until finished, but no new data will be added to EM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supported by many commercial programs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M driver.  It is a good place for spooling because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quickly, and it is allocated and de-allocated as nee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optimum use of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is memory above the 1 MB address rang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ly on 80286 or later CPUs, which are capable of add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this range.  Under DOS, the only standard use of thi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a ramdisk.  Some commercial programs support it, but very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those supporting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- NO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the program with  DMP /MXT [xxx] [yyy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xx] is the maximum amount of memory the spooler is allowed to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yyy] is the start address ABOVE 1MB.  Do not type the brackets.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 and yyy represent numbers in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parameters are specified DMP will use all memory as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Bios.  If the first parameter is zero or is great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available, DMP will use the amoun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intended to be compatible with the VDISK progra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all extended memory to be used for spooling (no ram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 80286 machine with 2 MB total memory, all conven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use 640K for DOS, 1MB for ramdisk, 384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VDISK.SYS 1024 512 128 /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384 1024 / 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point in this example is that the spool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to start at 1024K above 1MB - which is where the VDISK st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to DMP (384 in the example) could have be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, or a number greater than 384 to acheiv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extended memory can be turned on at any time with  DMP /M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pped at any time with the  DMP /MXNone.  If the memory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spooler when it is turned off, the data will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until finished, but no new data will be added to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You can only change the amount and start parameter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None  when no data is spooled, then re-starting with a new 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XT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DISK program supplied with DOS simulates a disk drive in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ed memory.  VDISK always starts from the 1 Mb address and us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as you tell it to.  Some other ramdisks can use selec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of extended memory with higher start addresses.  DMP is s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table.  To use extended memory for both a ramdisk and DMP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e two programs to use different portion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WITH THE XMM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he XMBLO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 with  DMP /MXT.  The command is the same 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extended, without numbers.  Any parameters after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are ignored if the XMM driver i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MA is available, DMP will use it and report 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.  The HMA is reserved for spooling if it is found.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being managed by the driver is allocated as need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when done.  The XMM driver and HMA memory ar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ample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HIMEM.SYS    (or other XMM manag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, or enter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/ other option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M driver is a program to manage extended memory in a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hion to that specified in the LIM standard for expand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is compatible with the published specification called XM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.  The free Microsoft driver program called HIMEM.SY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on the distribution disk for DMP.  It is also availab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BBS systems for anyone with a 80286 CPU who would like to us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other version of HIMEM.SYS you have been us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oftware (such as Microsoft Windows), it is a good idea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your version, even if this one is newer.  DMP will try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version of HIMEM.SYS or any other XMM driver conform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XMM drivers are not compatible with VDISK for versions of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4.0, and will refuse to load if VDISK is installed. 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ade compatible with some other ramdisks by using the XM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upplied with DMP.  This is only possible if the ramdisk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mmanded to start above the HM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roper' way to use extended memory for a ramdisk is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mdisk program allocate what it needs through the XMM driv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amdisk uses XMM memory, DMP can do extended memory spool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ion not used by 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amdisk is not aware of the XMM driver, the XMBLO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block off memory already taken by a ramdisk,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M driver's knowledge.  The remainder of extended memory can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d by the XMM driver.  XMBLOCK is not a resident program -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no mem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the XMBLOCK program is "XMBLOCK nnn" where nn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in Kbytes to be blocked off ABOVE the HMA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example under combination spooling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 MEMORY S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MM specification and XMM drivers support a 'trick' memor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80286 and later processors called the HMA - High Memory Area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hown on the diagram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can use the HMA for spooling, but only through the XMM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river is present and reports the HMA available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spooling.  The size of the HMA is 65520 bytes (64K - 16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accessed quickly, so it is a good candidate for spooling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no preferred us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MA does not add anything to your available extended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does allow access to it in a different way that is fas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method.  The technical section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explains how to prevent DMP from using the HMA for spoo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ill using the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disk drive for spooling with  DMP /Dx: where x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o be used for spooling.  You need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drive may be selected when DMP is first installed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later.  The drive can be changed if there are no spoo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  The command will work if there is data in the memory buff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nothing is spool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 disk spooling at any time with  DMP /DNONE. 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d to disk when this command is entered will continue to pr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 new data will be add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compatible with any disk recognized by DOS.  A ramdisk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good candidate for spooling because of it's speed. 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by the spooler will usually not be noticeable with a ramdisk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is convenient for large print files.  A floppy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ble disk is NOT recommended, as removing the diskett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operating can cause the system to crash.  Also, the I/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low and will use noticeable portions of computer tim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create disk files with filenames $PSPOOL.nnn, where 'nn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 from '000' to 'FFF' (hexadecimal).  The files may vary in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4K up to 32K bytes each if a lot of information is spool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written as printer output is generated, then 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when the information is printed.  The files are also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pooler is flushed or DMP is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ol files are written to the 'root' direc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drive.  Subdirectories on a hard disk can be used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'SUBST' command.  No filenames should be used on the syste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program's format.  The files are not marked as 'hidden'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ystem', so they will show up in directory listings made whil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running.  If the system is stopped or reboot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is running, extra files will be left on the disk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terfere with the operation of the spooler when it is re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files should be deleted to free up th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MEMORY AND DISK SPOO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R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ooling can be done with extended and/or 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in any combination by the appropriate commands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If all types of spooling are enabled, DMP will use th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ernal buffers (6K by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HMA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pan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xtended memory via XMM driver if present, or via Bios if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advantages to using expanded or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pooling instead of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ccess is faster, so less CPU time is used by the spool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still runs full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t does not have any contention problems like DOS has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or disk access.  The Bios and both types of memory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can be called by the spooler without fear of '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' your application software (spreadsheet,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advantage is that memory being used for spooling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unavailable for any other programs.  DMP allows you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off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 XMM driver with ramdisk &amp; spoo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based on an 80286 computer with 2MB total memory.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available.  Desired memory use is 640K for DOS, 896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, 512K for the spooler.  In addition, the spool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use the ramdisk if it fills the res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HIMEM.SYS    (Name of XMM dr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FASTDISK.SYS /M=896 /EXTM=0,10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ame of ramdisk, with comma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BLOCK 896         (block off ramdisk por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T /DE:       (spooler uses XMM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                 and ramdisk 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ramdisk program is commanded to start ab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 memory, and use 896K bytes.</w:t>
        <w:tab/>
        <w:t>Use commands needed for your ram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used by the ramdisk is then blocked off by XMBLOCK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will not allow it to be allocated.  DMP then discov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with 448K bytes available when needed for spooling, plu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 with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 Expanded and extended memory with si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ypothetical configuration is an 80286 cpu with 1MB of memor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therboard plus an expanded memory board with 1.5MB. 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not used. Desired memory use is 640K for DOS,  1MB ram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f expanded memory for applications and spooling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EMS32.SYS /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ame of EMM dri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REX.SYS 768  (name of simula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VDISK.SYS 1O24 512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stall ram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MM driver is installed, the simulator is told to take 768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and use it as extended memory, and the ramdisk is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ll the extended memory (384K + 768K).  DMP then fi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available to be 896K bytes, and will share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 386 Driver program, expanded memory and ramdisk spoo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is an 80386 CPU with 4MB of memory, all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memory use is simulated expanded for spooling, then ram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available memory fills.  The ramdisk is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FIG.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QEMM386.SYS /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ame of dri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= RAMDRIVE.SYS 512 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stall ram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P /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CONTROL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output spooled and printed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binary mode on/off:</w:t>
      </w:r>
    </w:p>
    <w:p>
      <w:pPr>
        <w:pStyle w:val="PreformattedText"/>
        <w:bidi w:val="0"/>
        <w:jc w:val="left"/>
        <w:rPr/>
      </w:pPr>
      <w:r>
        <w:rPr/>
        <w:tab/>
        <w:t xml:space="preserve">  DMP /G+  or  DMP /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/don't send auto line-fee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+  or  DMP /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has/doesn't have auto line f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A+  or  DMP /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/don't allow line-feeds from application:</w:t>
      </w:r>
    </w:p>
    <w:p>
      <w:pPr>
        <w:pStyle w:val="PreformattedText"/>
        <w:bidi w:val="0"/>
        <w:jc w:val="left"/>
        <w:rPr/>
      </w:pPr>
      <w:r>
        <w:rPr/>
        <w:tab/>
        <w:t xml:space="preserve">  DMP /U+  or  DMP /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has/doesn't have form-feed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F+  or  DMP /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age length is 'nn'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P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text before auto form-feed:</w:t>
      </w:r>
    </w:p>
    <w:p>
      <w:pPr>
        <w:pStyle w:val="PreformattedText"/>
        <w:bidi w:val="0"/>
        <w:jc w:val="left"/>
        <w:rPr/>
      </w:pPr>
      <w:r>
        <w:rPr/>
        <w:tab/>
        <w:t xml:space="preserve">  DMP /V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eft margin to 'x' spa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expansion on/of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+  or  DMP /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or clear all tab sto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R  or  DMP /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/clear tab stops at 'aa'/'bb'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aa+,b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 literal character string to pri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C&lt;char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an escape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E&lt;char string&gt;=&lt;char str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a control character   or group of hi-bit characters:</w:t>
      </w:r>
    </w:p>
    <w:p>
      <w:pPr>
        <w:pStyle w:val="PreformattedText"/>
        <w:bidi w:val="0"/>
        <w:jc w:val="left"/>
        <w:rPr/>
      </w:pPr>
      <w:r>
        <w:rPr/>
        <w:tab/>
        <w:t xml:space="preserve">  DMP /Xnn=&lt;char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character conversions in eff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s for all these command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G+ and DMP /G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/binary prin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G+" command turns off all character conversions.  The "/G-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stores character conversions to their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ful to allow bit image graphics prin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-matrix printers after some character conversion option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 The options can later be re-enabled with "/G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L+ and DMP /L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DMP to send, or stop sending, line feeds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L+' causes line feeds to be added, '/L-' removes the effe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L+'.  This can be used to force double spacing or in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print program that does not send line feeds, causing a "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" to be printed on one line.  It is usually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 are not add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A+ and DMP /A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program whether printer has auto line-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/A"  option does not change the character conversion fun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lows DMP to count the number of lines the paper has advan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generate the form feed function.  The program should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perly set to match the printer's operation.  If the printer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utomatic line feed, the preferable choice is to disabl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on the printer.  If it isn't or can't be disabled,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A+' command when DMP is installed.  The '/A-' command rese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U+ and DMP /U-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r suppress line feeds after carriage retu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fers to characters which are being sent fro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 to the printer.  '/U-' inhibits line feed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s;  '/U+' reverts to default state.  It can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to force single-spacing when the program is printing doub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d.  It can also be used together with /A and /L to for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 print format from a variety of programs which us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pac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 feeds are not inhibit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F+ and DMP /F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DMP whether the printer has form-feed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F+' (default state) tells DMP to pass form feeds to th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use form feeds when needed.  '/F-' causes the form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be simulated by adding line feeds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page length set by the '/P' option.  The program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matc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characters are not convert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Pnn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hysical page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'=number of lines per page, 5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forms DMP of the number of lines (printer line fee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ge.  66 lines corresponds to 6 lines per inch, 11 inch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hould be correctly informed if the page leng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This number is used by the program for the form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nd the 'skip perforation' function.  See the '/V'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The page length might be changed for graphics mode 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is command with no number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urrent setting.  Entering this command at any time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be set to 'top of form', with noth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Vnn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length - number of lines to print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in conjunction with '/P', above, to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n to advance to the next page during continuous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efault state, the printer will not skip lines for the per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, since the text length is set longer than the physical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To enable this function, set the text length to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less than the page length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is command with no number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urrent setting. Entering this command at any time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be set to 'top of form', with noth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erforation skip or automatic form feed functions take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river is in graphics '/G+' mode, regardless of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age and tex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MP /P84/V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t printer to 84 lines per page (14 inch paper). Disable 'skip</w:t>
      </w:r>
    </w:p>
    <w:p>
      <w:pPr>
        <w:pStyle w:val="PreformattedText"/>
        <w:bidi w:val="0"/>
        <w:jc w:val="left"/>
        <w:rPr/>
      </w:pPr>
      <w:r>
        <w:rPr/>
        <w:tab/>
        <w:t xml:space="preserve">  perforation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Mx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eft margin.   x is a decimal number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a left margin or indent to b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s.  The number of spaces entered as 'x' will be added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DMP /M0  removes the margin.  If any left margin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it will be shown on the summary display.  No left margi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confuse this command with the "/MX:nn" comma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internal buffer size.  This margin command does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n, and can be entered at any time.  The memory command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n, and can only be entered when DMP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+  and  DMP /T-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function ON/OFF.  The defaults are tab stops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positions, expans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+ enables tab expansion, /T- disables it.  Any tab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ll advance the print position to the next tab stop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other '/T' commands below for setting tab stops.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 should be disabled if the printer includes tab stops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is feature.  Since DOS and most word processor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expansion, this feature will not usually be needed.  It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pying disk files which include tabs directly to the print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t your own custom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ab expansion occurs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R 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ab stops to every 8 positions.  Removes any tab stops s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'/T' commands.  Sets a tab stop at every 8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C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tab stops.   Useful before setting tabs to a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Taa+,bb+,...  or  DMP /Txx-,yy-,...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or remove tab stops at column pos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a','bb',...=column numbers to add tab st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x','yy',...=column numbers to clear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numbers followed by '+' or '-' may be intermixed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complete tab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TR/T+/T41-,43+,57-,64+,65-,69+,73-,75+,81-,82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 this entire command on one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abs to every 8 columns, i.e. columns 9,17,25,...,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, then clears tab stops from columns 41, 57, 65, 73,</w:t>
      </w:r>
    </w:p>
    <w:p>
      <w:pPr>
        <w:pStyle w:val="PreformattedText"/>
        <w:bidi w:val="0"/>
        <w:jc w:val="left"/>
        <w:rPr/>
      </w:pPr>
      <w:r>
        <w:rPr/>
        <w:tab/>
        <w:t xml:space="preserve">  81 and adds tab stops at columns 43, 64, 69, 75,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TRINGS IN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4 commands require entry of character strings for outp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.  This is shown as: &lt;char 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string may be entered on the command line as ei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d string, like: "Abc" or a series of decimal numbers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,98,99.  If more than one of these is needed, separate the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.  5 examples of valid str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YZ"     13,10     27,"W",65,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est"     "abc",13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C&lt;char string&gt;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haracter or control code string to printer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character strin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jams characters directly to the printer, at the outp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ooler.  It is useful for resetting the printer to a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n startup, or for changing pitch, etc., especially from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Refer to your printer manual for codes needed.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characters to a printer only, no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DMP /C27,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nd 'Esc,U'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 -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 = &lt;char string&gt;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-,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E&lt;char string&gt;+ 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or inhibit an 'escape' sequence.  Remove conver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 for a sequence.  See the description of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allow conversion of control sequences beginn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Escape' character (ASCII 27, Hex 1B).  If a number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are set up, the control sequences for one print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yntax causes the sequence on the left of the '='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one on the right of the '=' before being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The '-' (minus) option inhibits the escape seque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ent to the printer.  The '+' (plus) option removes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or inhibits for thi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ations are as follows: A total of 64 sequenc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or inhibited at one time.  Each sequence may consist of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0 characters for both the input and output strings.  (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tal.)  The total number of characters in all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is limited to 512.  Sequence conversion is not recurs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ted sequences are sent directly to the printe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ng through the conver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character is implied in the command.  Do not include 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'/E'.  The escape character is NOT implied in the 't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Escape sequences may be replaced by any other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scape sequence conversions take place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MP /E"W"=27,"E" /E"&amp;"=27,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sequences 'EscW' and 'Esc&amp;' to 'EscE' and 'EscF'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onvert the Diablo 630 bold on/off functions to the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Eps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ND HI-BI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=&lt;char string&gt;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=-  or  DMP /Xnn=+ 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or inhibit a control character.  Remove inhib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'=decimal code for the character to be converted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character strings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=-' inhibits this character from being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n=+' removes previous conversion or inhibit for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can be converted or blocked from being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with these commands.  Valid control characters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are ASCII codes 0 thru 31, except Tab(09), CR(13), LF(10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(12), and Escape(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control character is replaced by the string befor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printer, or it is blocked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n be used for a limited amount of con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or one printer to commands for another, or to block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from a word processor or other program that ref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versions remain in effect when printer output is redi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serial and parallel printers.  No conversions or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hibits take place in graphics '/G+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X15="x"   Convert ^O to lower case 'X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X23=-   Prevent ^U from being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Xnnn=&lt;char string&gt;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 Hi-bit Ascii character or group of characters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onversion table.  'nnn'=decimal code for a hi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See the description of character strin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tring of one or more characters is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 starting at the specified character 'n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-bit ASCII characters are those with codes greater than 127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, each one is replaced by one characte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 before being printed.  The startup state of th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s each character to itself, so no conversions take place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m.  A group of conversion table entries is entered with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y specifying the starting character, 'nnn' in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, then entering th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syntax is the same for control characters (above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-bit characters, the commands are interpreted differently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haracter can be converted to a sequence of character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i-bit character can be converted to one other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in the command for a hi-bit character conversion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entries in the table for converting a group of hi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-bit conversions can be used to make your printer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box-drawing characters, math symbols, etc. as they show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, if the printer uses a different set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ny hi-bit conversions into the table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is a very good idea to save the configura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WCF" command so you won't have to enter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hi-bit character conversions will take place in graphics '/G+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LIS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control character and escape sequence convers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driver to display a table of all conversions in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is displayed when any conversion commands are enter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ermits checking the table without changing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equence convers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               -Inhibit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9                      27,31,32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                     27,32,32,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8,111,120              27,28,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,98,120              27,54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-Inhibit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   -Inhibi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on the left show the characters for which convers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ffect.  Those on the right show the outputs, or inhibit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give you precise control over the spoo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DMP.  They are especially useful for error reco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K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printing.  Flush buffered pri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ny spool files from disk.  Empties any memory buff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stops, but spooler operation continues normally after re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ata spooled for printing is lost.  Useful for paper jam,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function, wrong setup, etc.  This command has no effect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nter output has been set to a disk file, this command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lete the disk file or stop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lso performed by DMP when the "/UN" un-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ntered.  You do not have to cancel printing before 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-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spooler outpu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ff output to printer.  Spooler continues to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printer output data to memory and/or disk if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an be re-enabled from the point where it was stopp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S+' command.  Useful for spooling output for printing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printer paper, etc.  This command has no effect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nter output has been redirected to a disk file,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only data which is still spooled for the printer, if 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ntinues to go 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/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ooler output is turned off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+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spooler output after '/S-' or '/SB'.  Turns on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fter it has been turned off with '/S-', or bypas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S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 effect if the output is alread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B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spool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bypasses spooler and driver operation for all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All printer output is sent thru BIOS.  The program is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by the  '/S+' command.  If printer output was direc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, it will stop going to the file until re-enab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S+' command.  Any data spooled for a printer will continue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 command has been entered.  This command has no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T+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rue printer status for status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requests the status of the printer from DMP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is to return a "ready" status if the spooler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more data.  Entering this command causes the true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from the printer to be returned.  This command also causes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an error if the printer is not ready when a program 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as soon as the internal buffer fills (about 4k bytes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will stop accepting data until the printer is ready to pr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how much memory or disk space is availabl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for special situations, and is rar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ST-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pooler status for status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status request handling to the default operation -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status.  More detail on the printer status operation i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echnical section near the end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/NV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all messages when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displays normal messages through DOS to "standard output",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"standard error".  This command turns off all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(except copyright notice when installing).  It suppresse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uppress only normal messages and st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, you can run DMP as  DMP/options... &gt;NUL.  This causes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output to be redirected to "nul" -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n be used when another program calls DMP via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ec' function.  DMP will return error level 0 if no errors occ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level 2 otherwise.  This command does not turn message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  It must be entered on the command line any tim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ill read memory spooling commands from a DOS environment v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able when it is being installed, if desired.  The variabl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with the 'SET' command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MP = /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ptions' can be memory commands "/MXP", "/MXT..", "/MXALL..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expanded or extended memory or both for spooling.  DM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 "DMP=" environment variable when install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e environment variable is optional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command line selections whether the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was mentioned under "Sav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", above.  It is a very convenient way to set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set of options without having to remember a lot of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thout needing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MP is installed, it looks for a file named DMP.CF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s the selections for most of the options.  If this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all the default parameters are used.  The command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 DMP /WCF.  It stands for "Writ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tored the configuration, you do not need to re-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tions every time you use DMP.  The basic options saved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memory and/or disk spooling selected, all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and page formatting options, and the printer output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option settings and re-write the new op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/WCF command at any time.  It is a good idea to do this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ine tune' the settings for a printer/comput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back to the last saved option settings by entering 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CF  after installing DMP.  This is useful if you have chang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 then decide you liked them better the way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MP.COM file may be renamed if desired.  Under DOS 3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DMP looks for a configuration file with it's own nam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changed to ".CFG".  Under all versions of DOS 2, i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DMP.CFG" in the current directory.  This is only importan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name the DMP.COM file or if you install DMP from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each time under DO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options not saved with the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inting to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ogram in graphics/binary mode or bypassed with the "/G+" or</w:t>
      </w:r>
    </w:p>
    <w:p>
      <w:pPr>
        <w:pStyle w:val="PreformattedText"/>
        <w:bidi w:val="0"/>
        <w:jc w:val="left"/>
        <w:rPr/>
      </w:pPr>
      <w:r>
        <w:rPr/>
        <w:tab/>
        <w:t xml:space="preserve">    "/SB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TH MORE THAN ON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ill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port selection commands allow a thoretical maximu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(!) printers to be controlled by DMP, one at a tim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three standard parallel and two serial port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a PC or compati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designed with features making it particularly sui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printer system.  If one printer is serial and the other parall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of the standard ports, changing back and forth can be do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DMP /LPT  for parallel and  DMP /COM  for serial,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rint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arallel printers are being used.  The first is on port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any character conversions, the second is on por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ires tab expansion and a line feed add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.  Only one installation command is need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/LPT2 /MXT 0 384 /DC: /T+ /L+ /W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and hard disk C: are used for spooling.  DMP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up with the second print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he first printer with:  DMP /LPT1 /G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he second printer with:  DMP /LPT2 /G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ND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works well with all types of word processors.  Thi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a few tips for getting the most from your word process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does not support your printer,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escape sequence and character control functions in DM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age formatting on your printer to match one your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support.  This can be a tedious process, but it may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an buying a new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supports your printer and drives i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u the system BIOS or DOS - you get maximum benefits from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DMP should usually be put in "/G+" mode wh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erial port printer, set up DMP with the "/CO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nd the proper settings for your serial port.  Do no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"MODE" command.  It is sometimes necessary to tell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o print to "PRN" or "LPT1" to get it to spool through D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with a single page printout should tell you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or supports your printer and drives the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directly, you may not know it.</w:t>
        <w:tab/>
        <w:t>Try printing a page or tw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MP installed, and see if the system is returned to you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while the printer is printing.  If so, the spooler is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the word processor is driving the printer directly. 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high-end" word processors and desktop publishing programs will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  For this type of program, you should set DMP to matc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, and of course do not try to print from DMP and the word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ssor at the same time.  You still get the features of DM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rom other programs, printing disk files, etc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get all the features of your word processor with no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some detailed information on how the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orks.  Read it if you are interested, or if you are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getting started.  The commands are described in detai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COMMANDS AR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MP is installed, it reads the configuration file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you enter at the DOS prompt.  This means you can overrid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ettings in the file with commands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for selection of spool buffers, output port,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nversions may be entered in any order.  The program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the order desired, and ignores conflic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is a "generic" printer driver, not configured for any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or model of printer.  Use of the character and escape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, serial port redirection and several other op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certainly require a thorough understanding of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the printer to be used.  Referring to that documen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 as the command options given here should allow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inter to work together harmoniously, though the process may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only works with the 'primary' printer on a system,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RN' by DOS.  It can work with more than one printer on a system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,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functions by intercepting the BIOS software printer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7hex), converting characters as needed, and sending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the spooler.  The spooler saves the data as it is recei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nds it to the printer by driving the parallel or seri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or sending printer outpu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 INT 17H for a printer other than the primary on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hained' to the previous vector.  The spooler also intercep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 interrupt, calls the previous owner of the timer, then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rinter functions needed.  If the printer is redirected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port, the hardware interrupt for that port is also use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timer interrupt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r interrupt is also used to time out the print-to-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fter a few seconds of n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also uses DOS software interrupts 21H and 28H to get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or disk read and wr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nd escape sequence conversion functions us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bles.  The hi-bit characters are converted from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byte lookup, which is initialized to all the same charac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sequence conversions use a separate 512 byte buff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strings.  The strings are sorted when they are enter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using a binary search when being received.  This puts a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plexity as possible in the non-resident por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amount of the code in DMP is for error handling. 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if the spool buffers fill, but the printer is still prin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wait about 90 seconds for the output buffer to empty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empty, return an error to the program that is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ion for access to the disk presents a more complex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will sense a "deadlock" condition if one arises, and again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to the caller.  The use of expanded or extended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helps avoid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P checks the printer hardware status every few seconds when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is going on, and continuously when printing.  If the sp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fill and the printer is not ready (or the output is off)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will be returned to any program trying to print.  DMP will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not ready" status from a printer after about a 5 second dela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nse a serial port stopped by either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, as well as the parallel port status.  Note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only applies if there is no more memory or disk sp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rue printer status is selected with the "/ST+" comman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printer status is returned to any program that requests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rinting.  This can be useful if you want to mak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ready before starting a large print job.  This can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ack of causing occasional errors if a printer has its own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comes "not ready" for longer periods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-to-disk" option uses the input data buffer. 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ritten to the disk file when it reaches half of the inpu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as soon as DOS is available for the disk write function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ills up and DOS is not ready, the information for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written to memory buffers if any are available. 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here else to go, an error return is given to the program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DMP will not "throw away" data if the disk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buffer will also be written to the disk after an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(approx.) timeout if nothing has been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is turned on, the BIOS finds the parallel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nding signals to each of 3 possible port addresses, in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 first port responding becomes "LPT1" or "PRN" for DO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port responds, it becomes "LPT2".  Thus the BIOS desig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correspond to a specific hardware setup.  DMP will use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finds if you don't specify otherwise in a "/LPT" comman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necessarily use the same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e parallel port output with a "/Bn" command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LPTn", DMP will send printer output to a specific set of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 Note the "/B" command uses numbers from 0-2, instead of 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like the "/LP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s for the "/B" command ar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0 - I/O addresses 378-37F hex - The one on the motherboard or</w:t>
      </w:r>
    </w:p>
    <w:p>
      <w:pPr>
        <w:pStyle w:val="PreformattedText"/>
        <w:bidi w:val="0"/>
        <w:jc w:val="left"/>
        <w:rPr/>
      </w:pPr>
      <w:r>
        <w:rPr/>
        <w:tab/>
        <w:tab/>
        <w:t>on the 1st multi-function board (ofte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1 - I/O addresses 3B8-3BF hex - The one on a display adaptor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one on a multi-function board (sometim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#2 - I/O addresses 278-27F hex - The 2nd one on a multi-</w:t>
      </w:r>
    </w:p>
    <w:p>
      <w:pPr>
        <w:pStyle w:val="PreformattedText"/>
        <w:bidi w:val="0"/>
        <w:jc w:val="left"/>
        <w:rPr/>
      </w:pPr>
      <w:r>
        <w:rPr/>
        <w:tab/>
        <w:t xml:space="preserve">       function or other opt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nding data to a parallel port, DMP will try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um speed to drive the printer while still allowing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other programs.  It does this by sending characters in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nter, until the group gets too large for one time sl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mization takes place any time there is something being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nter.  You can adjust the maximum group siz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LPTx:nn" command, where x is the port number and nn is a speed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99.  Note 0 does not mean no data will be sent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for this speed index is 75, corresponding to a maximum r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900 characters per second.  While this is much faster tha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-matrix printers will accept data, a laser printer will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even higher rates for short bu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printing as fast as it can,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fast enough, you can experiment with raising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to trade off computer time for printing speed.  If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ning other programs too slowly while printing with DMP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lowering the maximum rate to get more time for you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Your printer will slow down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parameter effects the output speed: Sel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G0" graphics option causes the printer output to pause briefl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 carriage return.  This will also slow the overall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, and is intended for older dot-matrix or daisy-wheel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not accept data at high speed or have timing constrain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fast one line can follow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MP 2.03 -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USE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some information on various methods for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on 80286 or later processors.  It is intended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ose who are just setting up a new system, or considering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tup to accomodate the DMP spooler.  If your system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with programs using extended memory, and you don'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, one of the methods explained in the sections o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 should allow you to find a "slot" for DMP to 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a widely accepted standard for allocating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s there is for expanded.  Several informal methods exis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XMS standard.  The XMS is the only method DMP will 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 and de-allocate extended memory, but you can spoo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without using an XMS driver program.  To do thi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directly control which portions of extended memory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different programs using it.  DMP allows such control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the section on extended memory 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80386 or later cpu there are more option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uses, in order of preference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se one of the drivers made for 80386's, dividing up your mem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 Some of these programs also allow you to run multipl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, load TSR programs above DOS, etc.  Allocate your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your other applications, leaving as much as you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.  The amount left for DMP can be either set to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MS) or expanded (EMS).  Just command DMP to use the one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se your extended memory for a ramdisk, but leave some unused so D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pool to it.  Allow spooling to both the extended memor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.  The ramdisk will be used only when the exte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80386 cpu you would not normally use the XMM driver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MP, as other drivers can make better use of th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80286 cpu, the choices are a little differ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he XMM driver is the preferred method for controlling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if it is practical for you.  The list of applica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Himem.Sys is growing, and includes some very popular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HMA for spooling, load DMP before other ap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using the HMA, or command your other TSRs to avoid us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case, extended memory will be allocated dynamically by DM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programs if you use the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easons for NOT using the XMM driver include incompatibilit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or other program needing extended memory, or in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specific hardware.  If you do not use the driver, leav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extended memory unused by your ramdisk as you feel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ord to use for spooling, and assign DMP to the pro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use it.  Using extended directly avoids possible con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programs for access to DOS.  If you allow DMP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as well as the memory, the ramdisk will be used only when the</w:t>
      </w:r>
    </w:p>
    <w:p>
      <w:pPr>
        <w:pStyle w:val="PreformattedText"/>
        <w:bidi w:val="0"/>
        <w:jc w:val="left"/>
        <w:rPr/>
      </w:pPr>
      <w:r>
        <w:rPr/>
        <w:tab/>
        <w:t>memory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some driver programs available that sim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with expanded memory.  A reason for doing thi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 put the memory in one larger piece for use by a ramdisk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DMP is compatible with such programs, since DMP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Bios or the XMM driver to access extended memory.  The s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ator program goes "below" DMP and the X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DMP for spooling in extended memory, and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present, DMP will request the HMA for 32k bytes, as a TS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in accordance with the standard.  If you want to use the X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on your system, but do not want DMP to use the HMA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basic methods for doing this.  You can load your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HMA first, or you can tell the XMM driver not to allow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other program using the HMA is a resident program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st to load the other program first, or load the oth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giving DMP access to XMM memory with the "/MXT" or "/MXAl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If you want to use the HMA from an application progra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tell the driver to deny requests for the HMA when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is 32k bytes or less.  If your driver conform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, this can be done with the following line in your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VICE = HIMEM.SYS /HMAMIN=3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resents an unusual situation, i.e. using extended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ing, with the XMM driver, but no use of the HMA, and DMP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program that needs the HMA.  It is provided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USE AND THE UN-INSTA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 memory used for DMP,  about 9K bytes is program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ternal data.  Seperate buffers are used for input an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6K bytes total in the default configuration.  An internal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when needed during timer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panded memory is used for spooling, it is allocated in 32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portions as needed, and released when done.  This also appl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if the XMM driver is used.  Extended memor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MM driver does not have a means to allocate and deallocat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just uses whatever portion it has been selected for.  If H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 used, it is allocated just once, and will not be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unless a "/MXNONE" command is issued and the spool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, or DMP is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/UN" command is issued, DMP will replace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vectors it was using to their previous status, and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 the DOS memory it has reserved.  DMP will try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from memory even when it is not the last program install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gram is using some of the same interrupts DMP needs, 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able to un-install itself.  In this case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  Removing programs in the reverse order of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olve this problem, if you encounte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free utility programs available that can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like DMP from memory.  These programs may be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to the "/UN" command, especially if you want to ad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programs in groups.  Some precautions should be observ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se programs, though.  If you have set up DMP to use H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s explained in the section on spooling, this area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back to the pool of available memory unless you use the "D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" command.  The same precaution applies to the use of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to extended memory allocated by a driver.  Also, any sp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a disk will remain if you remove DMP with a memory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ese last two precautions only apply if you hav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3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P COMMAND SUMMARY CHART</w:t>
      </w:r>
    </w:p>
    <w:p>
      <w:pPr>
        <w:pStyle w:val="PreformattedText"/>
        <w:bidi w:val="0"/>
        <w:jc w:val="left"/>
        <w:rPr/>
      </w:pPr>
      <w:r>
        <w:rPr/>
        <w:tab/>
        <w:t xml:space="preserve">  Function</w:t>
        <w:tab/>
        <w:tab/>
        <w:tab/>
        <w:tab/>
        <w:t xml:space="preserve">    Default    Select(DMP/..)</w:t>
      </w:r>
    </w:p>
    <w:p>
      <w:pPr>
        <w:pStyle w:val="PreformattedText"/>
        <w:bidi w:val="0"/>
        <w:jc w:val="left"/>
        <w:rPr/>
      </w:pPr>
      <w:r>
        <w:rPr/>
        <w:tab/>
        <w:t>Printer out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output to parallel port #n.   BI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output speed xx.                    75         LPTn: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 parallel port                 Bios port  L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to serial port x, bit      Parallel   COMxR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yy, Data, Parity, Stops            8N1        D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abc (CTS,DSR,DCD)              CTS        W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put to filename:               Parallel   PF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ppend to file if it exists                       AF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verwrite file if it exists                       OFfilename</w:t>
      </w:r>
    </w:p>
    <w:p>
      <w:pPr>
        <w:pStyle w:val="PreformattedText"/>
        <w:bidi w:val="0"/>
        <w:jc w:val="left"/>
        <w:rPr/>
      </w:pPr>
      <w:r>
        <w:rPr/>
        <w:tab/>
        <w:t>Spooler control:</w:t>
      </w:r>
    </w:p>
    <w:p>
      <w:pPr>
        <w:pStyle w:val="PreformattedText"/>
        <w:bidi w:val="0"/>
        <w:jc w:val="left"/>
        <w:rPr/>
      </w:pPr>
      <w:r>
        <w:rPr/>
        <w:tab/>
        <w:t xml:space="preserve">  Set internal buffer size to nn Kbytes     6K</w:t>
        <w:tab/>
        <w:t xml:space="preserve">       MX:nn</w:t>
      </w:r>
    </w:p>
    <w:p>
      <w:pPr>
        <w:pStyle w:val="PreformattedText"/>
        <w:bidi w:val="0"/>
        <w:jc w:val="left"/>
        <w:rPr/>
      </w:pPr>
      <w:r>
        <w:rPr/>
        <w:tab/>
        <w:t xml:space="preserve">  Use expanded memory for spooling</w:t>
        <w:tab/>
        <w:t xml:space="preserve">    None       MX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tended memory for spooling,         None       MXT xxx 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xxxK bytes, start at yyyK over 1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panded and extended memory,         None       MXALL xxx 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xxxK bytes, start yyyK over 1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expanded/extended memory usage              MX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to disk drive X.                    None       D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disk spooling                               D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output OFF (temp)                   ON         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output ON, after /S-.               ON         S+</w:t>
      </w:r>
    </w:p>
    <w:p>
      <w:pPr>
        <w:pStyle w:val="PreformattedText"/>
        <w:bidi w:val="0"/>
        <w:jc w:val="left"/>
        <w:rPr/>
      </w:pPr>
      <w:r>
        <w:rPr/>
        <w:tab/>
        <w:t xml:space="preserve">  Cancel printing. Flush buffers/files. </w:t>
        <w:tab/>
        <w:t xml:space="preserve">       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spooler. Pass chars to BIOS.                  SB</w:t>
      </w:r>
    </w:p>
    <w:p>
      <w:pPr>
        <w:pStyle w:val="PreformattedText"/>
        <w:bidi w:val="0"/>
        <w:jc w:val="left"/>
        <w:rPr/>
      </w:pPr>
      <w:r>
        <w:rPr/>
        <w:tab/>
        <w:t>Printer control:</w:t>
      </w:r>
    </w:p>
    <w:p>
      <w:pPr>
        <w:pStyle w:val="PreformattedText"/>
        <w:bidi w:val="0"/>
        <w:jc w:val="left"/>
        <w:rPr/>
      </w:pPr>
      <w:r>
        <w:rPr/>
        <w:tab/>
        <w:t xml:space="preserve">  Graphics/binary mode printing ON,OFF.     OFF</w:t>
        <w:tab/>
        <w:t xml:space="preserve">       G+,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,No send LF to printer after CR.      *No send   L+,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oes/doesn't auto LF on CR.       Doesn't    A+,A-</w:t>
      </w:r>
    </w:p>
    <w:p>
      <w:pPr>
        <w:pStyle w:val="PreformattedText"/>
        <w:bidi w:val="0"/>
        <w:jc w:val="left"/>
        <w:rPr/>
      </w:pPr>
      <w:r>
        <w:rPr/>
        <w:tab/>
        <w:t xml:space="preserve">  Allow,Suppress LF after CR from user.     *Allow     U+,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oes/doesn't have form feed.      *Does      F+,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hysical page length (paper length)   *66 lines  P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length for auto FF (skip perf)   *70 lines  Vnn</w:t>
      </w:r>
    </w:p>
    <w:p>
      <w:pPr>
        <w:pStyle w:val="PreformattedText"/>
        <w:bidi w:val="0"/>
        <w:jc w:val="left"/>
        <w:rPr/>
      </w:pPr>
      <w:r>
        <w:rPr/>
        <w:tab/>
        <w:t xml:space="preserve">  Set left margin.  nn=0 to 99</w:t>
        <w:tab/>
        <w:tab/>
        <w:t xml:space="preserve">    *No margin M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ON,OFF                      *OFF       T+,T-</w:t>
      </w:r>
    </w:p>
    <w:p>
      <w:pPr>
        <w:pStyle w:val="PreformattedText"/>
        <w:bidi w:val="0"/>
        <w:jc w:val="left"/>
        <w:rPr/>
      </w:pPr>
      <w:r>
        <w:rPr/>
        <w:tab/>
        <w:t xml:space="preserve">  Reset tabs to every 8 positions</w:t>
        <w:tab/>
        <w:t xml:space="preserve">    Reset      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tab stops                       8 spaces   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ab stops at columns aa,bb,...        8 spaces   Taa+,bb+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ab stops at aa,bb,...             "     "    Taa-,bb-,</w:t>
      </w:r>
    </w:p>
    <w:p>
      <w:pPr>
        <w:pStyle w:val="PreformattedText"/>
        <w:bidi w:val="0"/>
        <w:jc w:val="left"/>
        <w:rPr/>
      </w:pPr>
      <w:r>
        <w:rPr/>
        <w:tab/>
        <w:t>Character con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har. string to printer                         C&lt;char se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control char nn to string &lt;char seq&gt;</w:t>
      </w:r>
    </w:p>
    <w:p>
      <w:pPr>
        <w:pStyle w:val="PreformattedText"/>
        <w:bidi w:val="0"/>
        <w:jc w:val="left"/>
        <w:rPr/>
      </w:pPr>
      <w:r>
        <w:rPr/>
        <w:tab/>
        <w:t xml:space="preserve">    up to 5 chars., 0 to 31, not Tab,CR,LF,FF,esc.*   Xnn=&lt;char seq.&gt;</w:t>
      </w:r>
    </w:p>
    <w:p>
      <w:pPr>
        <w:pStyle w:val="PreformattedText"/>
        <w:bidi w:val="0"/>
        <w:jc w:val="left"/>
        <w:rPr/>
      </w:pPr>
      <w:r>
        <w:rPr/>
        <w:tab/>
        <w:t xml:space="preserve">  Inhibit sending control char. nn</w:t>
        <w:tab/>
        <w:t xml:space="preserve">    *</w:t>
        <w:tab/>
        <w:t xml:space="preserve">      Xnn=-</w:t>
      </w:r>
    </w:p>
    <w:p>
      <w:pPr>
        <w:pStyle w:val="PreformattedText"/>
        <w:bidi w:val="0"/>
        <w:jc w:val="left"/>
        <w:rPr/>
      </w:pPr>
      <w:r>
        <w:rPr/>
        <w:tab/>
        <w:t xml:space="preserve">    Remove inhibits/converts for char. nn   *</w:t>
        <w:tab/>
        <w:t xml:space="preserve">      Xnn=+</w:t>
      </w:r>
    </w:p>
    <w:p>
      <w:pPr>
        <w:pStyle w:val="PreformattedText"/>
        <w:bidi w:val="0"/>
        <w:jc w:val="left"/>
        <w:rPr/>
      </w:pPr>
      <w:r>
        <w:rPr/>
        <w:tab/>
        <w:t xml:space="preserve">  Enter conversion chars in hi-bit table    *</w:t>
        <w:tab/>
        <w:t xml:space="preserve">      Xnnn=&lt;char seq.&gt;</w:t>
      </w:r>
    </w:p>
    <w:p>
      <w:pPr>
        <w:pStyle w:val="PreformattedText"/>
        <w:bidi w:val="0"/>
        <w:jc w:val="left"/>
        <w:rPr/>
      </w:pPr>
      <w:r>
        <w:rPr/>
        <w:tab/>
        <w:t xml:space="preserve">  Convert escape sequence &lt;seq 1&gt;</w:t>
        <w:tab/>
        <w:t xml:space="preserve">    *</w:t>
        <w:tab/>
        <w:t xml:space="preserve">      E&lt;seq 1&gt;=</w:t>
      </w:r>
    </w:p>
    <w:p>
      <w:pPr>
        <w:pStyle w:val="PreformattedText"/>
        <w:bidi w:val="0"/>
        <w:jc w:val="left"/>
        <w:rPr/>
      </w:pPr>
      <w:r>
        <w:rPr/>
        <w:tab/>
        <w:t xml:space="preserve">    -replace with &lt;seq 2&gt;</w:t>
        <w:tab/>
        <w:tab/>
        <w:t xml:space="preserve">    *</w:t>
        <w:tab/>
        <w:tab/>
        <w:t xml:space="preserve"> &lt;seq 2&gt;</w:t>
      </w:r>
    </w:p>
    <w:p>
      <w:pPr>
        <w:pStyle w:val="PreformattedText"/>
        <w:bidi w:val="0"/>
        <w:jc w:val="left"/>
        <w:rPr/>
      </w:pPr>
      <w:r>
        <w:rPr/>
        <w:tab/>
        <w:t xml:space="preserve">    -remove conversions </w:t>
        <w:tab/>
        <w:tab/>
        <w:t xml:space="preserve">    *</w:t>
        <w:tab/>
        <w:t xml:space="preserve">       E&lt;seq 1&gt;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nhibit sequence                       *          E&lt;seq 1&g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conversions in effect         *          LIS</w:t>
      </w:r>
    </w:p>
    <w:p>
      <w:pPr>
        <w:pStyle w:val="PreformattedText"/>
        <w:bidi w:val="0"/>
        <w:jc w:val="left"/>
        <w:rPr/>
      </w:pPr>
      <w:r>
        <w:rPr/>
        <w:tab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program from memory                           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verbose mode (no messages)            msgs on    N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figuration file                              W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configuration file                              R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MP makes no conversions for these options with graphics mode ON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DMP 2.03 - pag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GISTRATION AND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rder form below is for 1-5 copies of DMP.  The se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REGINFO.DOC" contains another copy of the form, plus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registration, site licenses, distribution of DMP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s and user groups, info on how to order by credit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formation about Lase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 is available from the author on CompuServe via PP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10,2531.  Your questions will be answered within 48 hours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quicker.  If you do not have access to CompuServe,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MP software at the address on the order form below with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mments about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one copy of DMP is $29 (U.S. and Canad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gister prior to April 15, 1991 it is still $18 for one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$5 shipping &amp; handling charge for overseas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alifornia mailing address please add sales tax for your coun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for company name is optional.  Please do not stapl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o this form.  Mail this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204 East 2nd Ave., Suite 610</w:t>
      </w:r>
    </w:p>
    <w:p>
      <w:pPr>
        <w:pStyle w:val="PreformattedText"/>
        <w:bidi w:val="0"/>
        <w:jc w:val="left"/>
        <w:rPr/>
      </w:pPr>
      <w:r>
        <w:rPr/>
        <w:tab/>
        <w:t xml:space="preserve">     San Mateo,</w:t>
        <w:tab/>
        <w:t xml:space="preserve"> CA  94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the latest version of the program on 5.25"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clearly here____ if you prefer 3.5" 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___________________State: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___ x $29</w:t>
        <w:tab/>
        <w:t xml:space="preserve">       $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(CA)                           _____.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   enclosed:                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